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35-2106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8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Федорова Владимира Сергеевича, *** года рождения, уроженца ***, проживающего по адресу: ***, паспорт 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Федоров В.С</w:t>
      </w:r>
      <w:r>
        <w:rPr>
          <w:sz w:val="28"/>
          <w:szCs w:val="28"/>
        </w:rPr>
        <w:t xml:space="preserve">., являясь директором ООО «СТРОЙТРАНССЕРВИС», 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Интернациональная, з. 91А, стр.2, офис 3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3 месяца 2025 года, срок предоставления установлен не позднее 25.04.2025 года, фактически представлена 26.05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Федоров В.С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Федорова В.С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орова Владимир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